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ie Unterzeichneten beantragen die </w:t>
      </w:r>
      <w:r>
        <w:rPr>
          <w:rFonts w:cs="Verdana" w:ascii="Verdana" w:hAnsi="Verdana"/>
          <w:b/>
          <w:bCs/>
        </w:rPr>
        <w:t>Rückwidmung</w:t>
      </w:r>
      <w:r>
        <w:rPr>
          <w:rFonts w:cs="Verdana" w:ascii="Verdana" w:hAnsi="Verdana"/>
        </w:rPr>
        <w:t xml:space="preserve"> der Liegenschaften Wiener Straße 60 und 62,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Grundstück Nr. 169/36 (EZ 580, KG Purkersdorf) und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Grundstück Nr. 170/10 (EZ 2502, KG Purkersdorf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den Stand, als die Klaus KG die Santatoriumsgründe erwar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67"/>
        <w:gridCol w:w="2160"/>
        <w:gridCol w:w="252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36:00Z</dcterms:created>
  <dc:creator>Wolfgang Zoufal</dc:creator>
  <dc:description/>
  <dc:language>en-US</dc:language>
  <cp:lastModifiedBy>Wolfgang Zoufal</cp:lastModifiedBy>
  <cp:lastPrinted>2002-02-11T09:40:00Z</cp:lastPrinted>
  <dcterms:modified xsi:type="dcterms:W3CDTF">2002-03-08T13:47:00Z</dcterms:modified>
  <cp:revision>3</cp:revision>
  <dc:subject/>
  <dc:title>Einwendungen gegen die Verständigung </dc:title>
</cp:coreProperties>
</file>