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 xml:space="preserve">DAMIT ÖSTERREICH IN MILITÄRISCHE KONFLIKTE NICHT </w:t>
        <w:br/>
        <w:t>HINEINGEZOGEN WIRD ...</w:t>
      </w:r>
    </w:p>
    <w:p>
      <w:pPr>
        <w:pStyle w:val="Normal"/>
        <w:spacing w:before="0" w:after="120"/>
        <w:jc w:val="center"/>
        <w:rPr>
          <w:rFonts w:ascii="Tahoma" w:hAnsi="Tahoma" w:cs="Tahoma"/>
          <w:b/>
          <w:b/>
          <w:bCs/>
          <w:sz w:val="22"/>
        </w:rPr>
      </w:pPr>
      <w:r>
        <w:rPr>
          <w:rFonts w:cs="Tahoma" w:ascii="Tahoma" w:hAnsi="Tahoma"/>
          <w:b/>
          <w:bCs/>
          <w:sz w:val="22"/>
        </w:rPr>
        <w:t>PETITION/BÜRGERINNENINITIATIVE AN DEN NATIONALRAT:</w:t>
      </w:r>
    </w:p>
    <w:p>
      <w:pPr>
        <w:pStyle w:val="Textkrper3"/>
        <w:rPr/>
      </w:pPr>
      <w:r>
        <w:rPr/>
        <w:t>Das Neutralitätsgesetz und die Satzung der Vereinten Nationen müssen als dauernde Grundlage der Mitwirkung Österreichs an der Gemeinsamen Außen- und Sicherheitspolitik der EU festgelegt werden.</w:t>
      </w:r>
    </w:p>
    <w:p>
      <w:pPr>
        <w:pStyle w:val="Normal"/>
        <w:spacing w:before="0" w:after="120"/>
        <w:rPr/>
      </w:pPr>
      <w:r>
        <w:rPr>
          <w:rFonts w:cs="Arial" w:ascii="Arial" w:hAnsi="Arial"/>
          <w:sz w:val="20"/>
        </w:rPr>
        <w:t xml:space="preserve">Die Unterzeichnenden wenden sich an den Nationalrat mit dem Verlangen nach Änderung des Artikel 23f des Bundesverfassungsgesetzes, der zuletzt in der Fassung von BGBl. I 83/1998 beschlossen wurde. </w:t>
      </w:r>
    </w:p>
    <w:p>
      <w:pPr>
        <w:pStyle w:val="Normal"/>
        <w:spacing w:before="0" w:after="120"/>
        <w:rPr>
          <w:rFonts w:ascii="Arial" w:hAnsi="Arial" w:cs="Arial"/>
          <w:sz w:val="20"/>
          <w:u w:val="single"/>
        </w:rPr>
      </w:pPr>
      <w:r>
        <w:rPr>
          <w:rFonts w:cs="Arial" w:ascii="Arial" w:hAnsi="Arial"/>
          <w:sz w:val="20"/>
          <w:u w:val="single"/>
        </w:rPr>
        <w:t xml:space="preserve">Die Unterzeichneten halten folgende Änderungen in Artikel 23f BVG für erforderlich: </w:t>
      </w:r>
    </w:p>
    <w:p>
      <w:pPr>
        <w:pStyle w:val="Normal"/>
        <w:spacing w:before="0" w:after="120"/>
        <w:rPr/>
      </w:pPr>
      <w:r>
        <w:rPr>
          <w:rFonts w:cs="Arial" w:ascii="Arial" w:hAnsi="Arial"/>
          <w:b/>
          <w:bCs/>
          <w:sz w:val="20"/>
        </w:rPr>
        <w:t xml:space="preserve">1. In Abs.1 ist am Ende des 1.Satzes anzufügen: "...mit, wobei die Verpflichtungen aus dem Verfassungsgesetz über die immerwährende Neutralität Österreichs (BGBl. 211/1955) zu beachten sind." </w:t>
      </w:r>
    </w:p>
    <w:p>
      <w:pPr>
        <w:pStyle w:val="TextBody"/>
        <w:jc w:val="left"/>
        <w:rPr/>
      </w:pPr>
      <w:r>
        <w:rPr>
          <w:rFonts w:cs="Arial" w:ascii="Arial" w:hAnsi="Arial"/>
          <w:b/>
          <w:bCs/>
          <w:sz w:val="20"/>
        </w:rPr>
        <w:t>2. In Abs. 3 soll es am Ende des Satzes lauten: "...ist das Stimmrecht nach Genehmigung durch den Hauptausschuss des Nationalrats und unter Berücksichtigung der völkerrechtlichen Verpflichtungen Österreichs auszuüben, insbesondere der Satzung der Vereinten Nationen (BGBl. 120/1956, Artikel 2, 3. und 4. Absatz, sowie Artikel 39-44, in denen die dem UN-Sicherheitsrat bei Bedrohung des Friedens und bei Aggressionshandlungen übertragenen Befugnisse und Pflichten dargelegt sind) sowie dem Bundesgesetz über die Neutralität Österreichs (BGBl 211/1955)."</w:t>
      </w:r>
      <w:r>
        <w:rPr/>
        <w:t xml:space="preserve"> </w:t>
      </w:r>
    </w:p>
    <w:tbl>
      <w:tblPr>
        <w:tblW w:w="10344" w:type="dxa"/>
        <w:jc w:val="left"/>
        <w:tblInd w:w="-75" w:type="dxa"/>
        <w:tblLayout w:type="fixed"/>
        <w:tblCellMar>
          <w:top w:w="0" w:type="dxa"/>
          <w:left w:w="70" w:type="dxa"/>
          <w:bottom w:w="0" w:type="dxa"/>
          <w:right w:w="70" w:type="dxa"/>
        </w:tblCellMar>
      </w:tblPr>
      <w:tblGrid>
        <w:gridCol w:w="2070"/>
        <w:gridCol w:w="2320"/>
        <w:gridCol w:w="1260"/>
        <w:gridCol w:w="1980"/>
        <w:gridCol w:w="2714"/>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sz w:val="20"/>
              </w:rPr>
            </w:pPr>
            <w:r>
              <w:rPr>
                <w:rFonts w:cs="Arial" w:ascii="Arial Narrow" w:hAnsi="Arial Narrow"/>
                <w:sz w:val="20"/>
              </w:rPr>
              <w:t>Vor / Zuname</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sz w:val="20"/>
              </w:rPr>
            </w:pPr>
            <w:r>
              <w:rPr>
                <w:rFonts w:cs="Arial" w:ascii="Arial Narrow" w:hAnsi="Arial Narrow"/>
                <w:sz w:val="20"/>
              </w:rPr>
              <w:t>Adres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sz w:val="20"/>
              </w:rPr>
            </w:pPr>
            <w:r>
              <w:rPr>
                <w:rFonts w:cs="Arial" w:ascii="Arial Narrow" w:hAnsi="Arial Narrow"/>
                <w:sz w:val="20"/>
              </w:rPr>
              <w:t xml:space="preserve">Geb. Datum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rFonts w:cs="Arial" w:ascii="Arial Narrow" w:hAnsi="Arial Narrow"/>
                <w:sz w:val="20"/>
              </w:rPr>
              <w:t>Datum/Unterstützung</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Narrow" w:hAnsi="Arial Narrow" w:cs="Arial"/>
                <w:sz w:val="20"/>
              </w:rPr>
            </w:pPr>
            <w:r>
              <w:rPr>
                <w:rFonts w:cs="Arial" w:ascii="Arial Narrow" w:hAnsi="Arial Narrow"/>
                <w:sz w:val="20"/>
              </w:rPr>
              <w:t>Unterschrift</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spacing w:before="0" w:after="120"/>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ie folgenden ProponentInnen der Petition an den Nationalrat ersuchen Sie, die Petition durch Ihre Unterzeichnung zu unterstützen: </w:t>
      </w:r>
    </w:p>
    <w:p>
      <w:pPr>
        <w:pStyle w:val="Normal"/>
        <w:spacing w:before="0" w:after="60"/>
        <w:jc w:val="both"/>
        <w:rPr/>
      </w:pPr>
      <w:r>
        <w:rPr>
          <w:rFonts w:cs="Arial" w:ascii="Arial" w:hAnsi="Arial"/>
          <w:sz w:val="20"/>
        </w:rPr>
        <w:t xml:space="preserve">Univ. Prof. Dr. Hans Peter AUBAUER, Physiker; Roswitha BACHNER, Leitende Sekretärin des ÖGB; Univ. Prof. Dr. Erwin BADER, Philosoph; Prof. Paul BLAU, Publizist; Dr. Dietrich DERBOLAV, Senatspräsident OLG Wien; Univ. Prof. Dr. Michael GEISTLINGER, Völkerrechtler, Salzburg; Wilfried GRAF, Österr. Studienzentrum für Frieden und Konfliktlösung; Wilhelm HABERZETTL, Vorsitzender der Gewerkschaft der Eisenbahner; Univ. Prof. Dr. Johann J. HAGEN, Jurist; Dr. Josef HASLINGER, Schriftsteller; Univ. Prof. Dr. Karl KASER, Historiker, Graz; Helga KÖCHER, Brücken f.d. Frieden-raisons d'agir; Univ. Doz. Dr. Karl KUMPFMÜLLER, Grazer Büro für Frieden und Entwicklung; Bundesminister a.D. Erwin LANC; Dr. Gerald MADER, Präsident, Österreichisches Studienzentrum für Frieden und Konfliktlösung; Univ. Ass. Dr. Walter MANOSCHEK, Politikwissenschaftler; Freda MEISSNER-BLAU, Abg. z. NR a.D.; Univ. Prof. Dr. Heinrich NOLLER, Chemiker; Dr. Herbert PEHERSTORFER, Int. Versöhnungsbund / Österr. Zweig; Dr. Peter ROSEI, Schriftsteller; Univ. Prof. Dr. Kurt ROTHSCHILD, Nationalökonom; Gerhard RUISS, Schriftsteller, Vorsitzender IG-AutorInnen; Hans SALLMUTTER, Vorsitzender der Gewerkschaft der Privatangestellten; Univ. Prof. Dr. Thomas SCHÖNFELD, Chemiker; Univ. Prof. Dr. Emmerich TALOS, Politikwissenschaftler; Otto TAUSIG, Schauspieler; Maria URBAN, Frauen für eine atomkraftfreie Zukunft; Andreas WABL, Abg. z. NR a.D.; Univ. Doz. Dr. Peter WEISH, Biologe; Univ. Prof. Dr. Erwin WEISSEL, Nationalökonom; </w:t>
      </w:r>
    </w:p>
    <w:p>
      <w:pPr>
        <w:pStyle w:val="Normal"/>
        <w:ind w:firstLine="708"/>
        <w:jc w:val="both"/>
        <w:rPr>
          <w:rFonts w:ascii="Arial" w:hAnsi="Arial" w:cs="Arial"/>
          <w:sz w:val="20"/>
        </w:rPr>
      </w:pPr>
      <w:r>
        <w:rPr>
          <w:rFonts w:cs="Arial" w:ascii="Arial" w:hAnsi="Arial"/>
          <w:sz w:val="20"/>
        </w:rPr>
        <w:t xml:space="preserve">Ausgefüllte Bögen bitte bis zum 15. Juni 2001 einsenden an: </w:t>
      </w:r>
    </w:p>
    <w:p>
      <w:pPr>
        <w:pStyle w:val="Normal"/>
        <w:ind w:left="708" w:hanging="0"/>
        <w:jc w:val="both"/>
        <w:rPr/>
      </w:pPr>
      <w:r>
        <w:rPr>
          <w:rFonts w:cs="Arial" w:ascii="Arial" w:hAnsi="Arial"/>
          <w:sz w:val="20"/>
        </w:rPr>
        <w:t xml:space="preserve">Dr. Herbert Peherstorfer - Personenkomitee für Neutralität; </w:t>
      </w:r>
    </w:p>
    <w:p>
      <w:pPr>
        <w:pStyle w:val="Normal"/>
        <w:ind w:left="708" w:hanging="0"/>
        <w:jc w:val="both"/>
        <w:rPr>
          <w:rFonts w:ascii="Arial" w:hAnsi="Arial" w:cs="Arial"/>
          <w:sz w:val="20"/>
        </w:rPr>
      </w:pPr>
      <w:r>
        <w:rPr>
          <w:rFonts w:cs="Arial" w:ascii="Arial" w:hAnsi="Arial"/>
          <w:sz w:val="20"/>
        </w:rPr>
        <w:t xml:space="preserve">p.A. Int. Versöhnungsbund, </w:t>
      </w:r>
    </w:p>
    <w:p>
      <w:pPr>
        <w:pStyle w:val="Normal"/>
        <w:ind w:left="708" w:hanging="0"/>
        <w:jc w:val="both"/>
        <w:rPr>
          <w:rFonts w:ascii="Tahoma" w:hAnsi="Tahoma" w:cs="Tahoma"/>
          <w:sz w:val="22"/>
        </w:rPr>
      </w:pPr>
      <w:r>
        <w:rPr>
          <w:rFonts w:cs="Arial" w:ascii="Arial" w:hAnsi="Arial"/>
          <w:sz w:val="20"/>
        </w:rPr>
        <w:t>1080 Wien, Ledererg. 23/3/27</w:t>
      </w:r>
    </w:p>
    <w:p>
      <w:pPr>
        <w:pStyle w:val="Normal"/>
        <w:rPr/>
      </w:pPr>
      <w:r>
        <w:rPr>
          <w:rFonts w:cs="Arial" w:ascii="Arial" w:hAnsi="Arial"/>
          <w:smallCaps/>
          <w:sz w:val="22"/>
        </w:rPr>
        <w:t>DIE UNTERZEICHNETEN BEGRÜNDEN DAS VERLANGEN NACH ÄNDERUNG VON ARTIKEL 23F BVG WIE FOLGT, WOBEI AUCH AUF DIE WEITER UNTEN STEHENDEN ERGÄNZENDEN BEMERKUNGEN HINGEWIESEN WIRD:</w:t>
      </w:r>
    </w:p>
    <w:p>
      <w:pPr>
        <w:pStyle w:val="Normal"/>
        <w:jc w:val="both"/>
        <w:rPr>
          <w:rFonts w:ascii="Arial" w:hAnsi="Arial" w:cs="Arial"/>
          <w:smallCaps/>
          <w:sz w:val="16"/>
        </w:rPr>
      </w:pPr>
      <w:r>
        <w:rPr>
          <w:rFonts w:cs="Arial" w:ascii="Arial" w:hAnsi="Arial"/>
          <w:smallCaps/>
          <w:sz w:val="16"/>
        </w:rPr>
      </w:r>
    </w:p>
    <w:p>
      <w:pPr>
        <w:pStyle w:val="TextBodyIndent"/>
        <w:rPr/>
      </w:pPr>
      <w:r>
        <w:rPr>
          <w:rFonts w:cs="Arial" w:ascii="Arial" w:hAnsi="Arial"/>
        </w:rPr>
        <w:t xml:space="preserve">1. Eine Verletzung der Satzung der Vereinten Nationen durch Österreich bei Beschlüssen über Aktionen der EU ist durch möglichst klare Bestimmungen auszuschließen. </w:t>
      </w:r>
    </w:p>
    <w:p>
      <w:pPr>
        <w:pStyle w:val="Normal"/>
        <w:spacing w:before="0" w:after="120"/>
        <w:ind w:left="360" w:hanging="360"/>
        <w:jc w:val="both"/>
        <w:rPr/>
      </w:pPr>
      <w:r>
        <w:rPr>
          <w:rFonts w:cs="Arial" w:ascii="Arial" w:hAnsi="Arial"/>
          <w:sz w:val="22"/>
        </w:rPr>
        <w:t xml:space="preserve">2. Die Priorität der als Verfassungsgesetz beschlossenen immerwährenden Neutralität Österreichs ist auch in Zusammenhang mit der Teilnahme Österreichs an der Gemeinsamen Außen- und Sicherheitspolitik der Europäischen Union festzulegen. </w:t>
      </w:r>
    </w:p>
    <w:p>
      <w:pPr>
        <w:pStyle w:val="Normal"/>
        <w:spacing w:before="0" w:after="120"/>
        <w:ind w:left="360" w:hanging="360"/>
        <w:jc w:val="both"/>
        <w:rPr/>
      </w:pPr>
      <w:r>
        <w:rPr>
          <w:rFonts w:cs="Arial" w:ascii="Arial" w:hAnsi="Arial"/>
          <w:sz w:val="22"/>
        </w:rPr>
        <w:t xml:space="preserve">3. Entscheidungen über die Ausübung des österreichischen Stimmrechtes im Europäischen Rat und im EU-Ministerrat bei Fragen größter Tragweite, wie über militärische Kampfeinsätze zur Friedensschaffung, dürfen nicht an zwei Personen übertragen werden, wie das in der derzeit gültigen Fassung geregelt ist, da dies eine gravierende Einschränkung der Demokratie bedeutet. </w:t>
      </w:r>
    </w:p>
    <w:p>
      <w:pPr>
        <w:pStyle w:val="Normal"/>
        <w:ind w:left="357" w:hanging="357"/>
        <w:jc w:val="both"/>
        <w:rPr/>
      </w:pPr>
      <w:r>
        <w:rPr>
          <w:rFonts w:cs="Arial" w:ascii="Arial" w:hAnsi="Arial"/>
          <w:sz w:val="22"/>
        </w:rPr>
        <w:t xml:space="preserve">4. Artikel 23f (BGBl. I 83/1998) wird in Kürze überholt sein, da dort auf den EU-Vertrag in der Fassung des Vertrags von Amsterdam Bezug genommen wird, nun aber der Vertrag von Nizza in Kraft treten soll. Die sich dadurch ergebende Notwendigkeit der Novellierung von Artikel 23f sollte vom Nationalrat zum Anlass genommen werden, die in den Punkten 1 bis 3 begründeten und oben formulierten Änderungen vorzunehmen. </w:t>
      </w:r>
    </w:p>
    <w:p>
      <w:pPr>
        <w:pStyle w:val="Normal"/>
        <w:ind w:left="357" w:hanging="357"/>
        <w:jc w:val="both"/>
        <w:rPr>
          <w:rFonts w:ascii="Arial" w:hAnsi="Arial" w:cs="Arial"/>
          <w:sz w:val="16"/>
        </w:rPr>
      </w:pPr>
      <w:r>
        <w:rPr>
          <w:rFonts w:cs="Arial" w:ascii="Arial" w:hAnsi="Arial"/>
          <w:sz w:val="16"/>
        </w:rPr>
      </w:r>
    </w:p>
    <w:p>
      <w:pPr>
        <w:pStyle w:val="Normal"/>
        <w:jc w:val="both"/>
        <w:rPr>
          <w:rFonts w:ascii="Arial" w:hAnsi="Arial" w:cs="Arial"/>
          <w:sz w:val="22"/>
        </w:rPr>
      </w:pPr>
      <w:r>
        <w:rPr>
          <w:rFonts w:cs="Arial" w:ascii="Arial" w:hAnsi="Arial"/>
          <w:sz w:val="22"/>
        </w:rPr>
        <w:t xml:space="preserve">ERGÄNZENDE BEMERKUNGEN ZUR BEGRÜNDUNG DER PETITION: </w:t>
      </w:r>
    </w:p>
    <w:p>
      <w:pPr>
        <w:pStyle w:val="Normal"/>
        <w:jc w:val="both"/>
        <w:rPr>
          <w:rFonts w:ascii="Arial" w:hAnsi="Arial" w:cs="Arial"/>
          <w:sz w:val="16"/>
        </w:rPr>
      </w:pPr>
      <w:r>
        <w:rPr>
          <w:rFonts w:cs="Arial" w:ascii="Arial" w:hAnsi="Arial"/>
          <w:sz w:val="16"/>
        </w:rPr>
      </w:r>
    </w:p>
    <w:p>
      <w:pPr>
        <w:pStyle w:val="TextBodyIndent"/>
        <w:numPr>
          <w:ilvl w:val="0"/>
          <w:numId w:val="1"/>
        </w:numPr>
        <w:tabs>
          <w:tab w:val="clear" w:pos="708"/>
        </w:tabs>
        <w:ind w:left="360" w:hanging="360"/>
        <w:rPr>
          <w:rFonts w:ascii="Arial" w:hAnsi="Arial" w:cs="Arial"/>
        </w:rPr>
      </w:pPr>
      <w:r>
        <w:rPr>
          <w:rFonts w:cs="Arial" w:ascii="Arial" w:hAnsi="Arial"/>
        </w:rPr>
        <w:t xml:space="preserve">Militäraktionen im Rahmen der Gemeinsamen Außen- und Sicherheitspolitik der EU und die in der Satzung der Vereinten Nationen festgelegten völkerrechtlichen Verpflichtungen der UN-Mitgliedstaaten: </w:t>
      </w:r>
    </w:p>
    <w:p>
      <w:pPr>
        <w:pStyle w:val="Normal"/>
        <w:spacing w:before="0" w:after="120"/>
        <w:jc w:val="both"/>
        <w:rPr/>
      </w:pPr>
      <w:r>
        <w:rPr>
          <w:rFonts w:cs="Arial" w:ascii="Arial" w:hAnsi="Arial"/>
          <w:sz w:val="22"/>
        </w:rPr>
        <w:t xml:space="preserve">Die Erläuterungen zum Antrag 791/A (1255 der Beilagen zu den Stenographischen Protokollen des Nationalrates XX.GP, der die Grundlage für BGBl. I 83/1998 bildete) zeigen, dass die damals beantragte Änderung eine vollumfängliche Teilnahme Österreichs an den "Petersberger Aufgaben" ermöglichen sollte, auch wenn die beschlossenen Maßnahmen nicht in Durchführung eines Beschlusses des Sicherheitsrates der Vereinten Nationen ergriffen werden. Zu den "Petersberger Aufgaben" gehören bekanntlich militärische Kampfeinsätze zur Friedensschaffung. </w:t>
      </w:r>
    </w:p>
    <w:p>
      <w:pPr>
        <w:pStyle w:val="TextBodyIndent"/>
        <w:ind w:left="360" w:hanging="0"/>
        <w:rPr/>
      </w:pPr>
      <w:r>
        <w:rPr>
          <w:rFonts w:cs="Arial" w:ascii="Arial" w:hAnsi="Arial"/>
        </w:rPr>
        <w:t xml:space="preserve">Mit der Neuformulierung von Artikel 23f sollte also eine Grundlage für die Zustimmung Österreichs zu EU-Militäraktionen geschaffen werden, mit denen die Satzung der Vereinten Nationen verletzt wird, denn Militäreinsätze zur Wiederherstellung von Frieden bedürfen eines Mandats des UN-Sicherheitsrates. Nur militärische Maßnahmen zur Selbstverteidigung gegen einen Angriff mit Waffengewalt sind ohne ein Mandat des Sicherheitsrates zulässig. Findet kein derartiger Angriff statt, dann gilt vor allem das Gebot der Satzung der Vereinten Nationen (BGBl 120/1956), dass sich die Mitgliedsstaaten in ihren internationalen Beziehungen der Drohung mit Gewalt oder der Gewaltanwendung zu enthalten haben (Artikel 2) und dass sie bei internationalen Streitfällen oder Situationen, die zu einem Friedensbruch führen könnten, eine Regelung durch friedliche Mittel zu erzielen haben (Artikel 1). </w:t>
      </w:r>
    </w:p>
    <w:p>
      <w:pPr>
        <w:pStyle w:val="Normal"/>
        <w:spacing w:before="0" w:after="120"/>
        <w:jc w:val="both"/>
        <w:rPr/>
      </w:pPr>
      <w:r>
        <w:rPr>
          <w:rFonts w:cs="Arial" w:ascii="Arial" w:hAnsi="Arial"/>
          <w:sz w:val="22"/>
        </w:rPr>
        <w:t xml:space="preserve">In diesem Zusammenhang ist auf Artikel 103 der Satzung der Vereinten Nationen hinzuweisen, der lautet: "Im Falle eines Widerspruches zwischen den aus der vorliegenden Satzung sich ergebenden Verpflichtungen von Mitgliedern der Vereinten Nationen und Verpflichtungen auf Grund irgendeines anderen internationalen Abkommens haben die Verpflichtungen auf Grund der vorliegenden Satzung den Vorrang" (siehe BGBl. 120/1956). </w:t>
      </w:r>
    </w:p>
    <w:p>
      <w:pPr>
        <w:pStyle w:val="TextBodyIndent"/>
        <w:numPr>
          <w:ilvl w:val="0"/>
          <w:numId w:val="1"/>
        </w:numPr>
        <w:tabs>
          <w:tab w:val="clear" w:pos="708"/>
        </w:tabs>
        <w:ind w:left="360" w:hanging="360"/>
        <w:rPr/>
      </w:pPr>
      <w:r>
        <w:rPr>
          <w:rFonts w:cs="Arial" w:ascii="Arial" w:hAnsi="Arial"/>
        </w:rPr>
        <w:t xml:space="preserve">Militärische Funktionen der EU und Neutralität: Auf Grund der Beschlüsse des Europäischen Rates bei seinen Treffen in Köln, Helsinki und Nizza wird die Zusammenarbeit der EU-Mitgliedsstaaten in militärischen Angelegenheiten wesentlich intensiviert und es werden die zur Durchführung gemeinsamer Militäraktionen erforderlichen Einrichtungen und Strukturen geschaffen. Die EU übernimmt damit zunehmend Funktionen eines Militärbündnisses. </w:t>
      </w:r>
    </w:p>
    <w:p>
      <w:pPr>
        <w:pStyle w:val="Normal"/>
        <w:spacing w:before="0" w:after="120"/>
        <w:jc w:val="both"/>
        <w:rPr/>
      </w:pPr>
      <w:r>
        <w:rPr>
          <w:rFonts w:cs="Arial" w:ascii="Arial" w:hAnsi="Arial"/>
          <w:sz w:val="22"/>
        </w:rPr>
        <w:t>Da sich Österreich im Neutralitätsgesetz ausdrücklich verpflichtet hat, keinem Militärbündnis beizutreten, erfordert die Einhaltung dieses auch der internationalen Gemeinschaft notifizierten Status eine sorgfältige Berücksichtigung der Pflichten eines neutralen Staates, was auch in der hier vorgeschlagenen Neuformulierung von Artikel 23f Ausdruck finden soll.</w:t>
      </w:r>
    </w:p>
    <w:sectPr>
      <w:type w:val="nextPage"/>
      <w:pgSz w:w="11906" w:h="16838"/>
      <w:pgMar w:left="851" w:right="851"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360"/>
      <w:jc w:val="both"/>
    </w:pPr>
    <w:rPr>
      <w:rFonts w:ascii="Tahoma" w:hAnsi="Tahoma" w:cs="Tahoma"/>
      <w:sz w:val="22"/>
    </w:rPr>
  </w:style>
  <w:style w:type="paragraph" w:styleId="Textkrper2">
    <w:name w:val="Textkörper 2"/>
    <w:basedOn w:val="Normal"/>
    <w:qFormat/>
    <w:pPr>
      <w:spacing w:before="0" w:after="120"/>
      <w:jc w:val="center"/>
    </w:pPr>
    <w:rPr>
      <w:rFonts w:ascii="Tahoma" w:hAnsi="Tahoma" w:cs="Tahoma"/>
      <w:b/>
      <w:bCs/>
    </w:rPr>
  </w:style>
  <w:style w:type="paragraph" w:styleId="Textkrper3">
    <w:name w:val="Textkörper 3"/>
    <w:basedOn w:val="Normal"/>
    <w:qFormat/>
    <w:pPr>
      <w:spacing w:before="0" w:after="120"/>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8:33:00Z</dcterms:created>
  <dc:creator>kristoff reischer</dc:creator>
  <dc:description/>
  <dc:language>en-US</dc:language>
  <cp:lastModifiedBy>kristoff reischer</cp:lastModifiedBy>
  <cp:lastPrinted>2001-05-17T21:38:00Z</cp:lastPrinted>
  <dcterms:modified xsi:type="dcterms:W3CDTF">2001-05-28T06:08:00Z</dcterms:modified>
  <cp:revision>3</cp:revision>
  <dc:subject/>
  <dc:title>Liebe Freundinnen, liebe Freunde</dc:title>
</cp:coreProperties>
</file>