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36pt" to="5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86900</wp:posOffset>
                </wp:positionH>
                <wp:positionV relativeFrom="paragraph">
                  <wp:posOffset>-4572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-36pt" to="74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Quellen „westlichen" Wohlstands in Raum und Ze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9944100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77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6118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483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b/>
          <w:bCs/>
          <w:sz w:val="28"/>
        </w:rPr>
        <w:t>Vergangenheit</w:t>
      </w:r>
      <w:r>
        <w:rPr/>
        <w:t xml:space="preserve"> (letzte Jahrhunderte</w:t>
      </w:r>
      <w:r>
        <w:rPr>
          <w:b/>
          <w:bCs/>
          <w:sz w:val="28"/>
        </w:rPr>
        <w:t xml:space="preserve">)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86600</wp:posOffset>
                </wp:positionH>
                <wp:positionV relativeFrom="paragraph">
                  <wp:posOffset>79375</wp:posOffset>
                </wp:positionV>
                <wp:extent cx="0" cy="6057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25pt" to="558pt,483.2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</w:t>
      </w:r>
      <w:r>
        <w:rPr>
          <w:b/>
          <w:bCs/>
          <w:sz w:val="28"/>
        </w:rPr>
        <w:t>Gegenwart</w:t>
        <w:tab/>
        <w:tab/>
        <w:tab/>
        <w:tab/>
        <w:tab/>
        <w:t>Zukunf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EIT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130810</wp:posOffset>
                </wp:positionV>
                <wp:extent cx="685800" cy="1257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öpfung- Produktion i. w. 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0.3pt;width:5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e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öpfung- Produktion i. w. S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1485900" cy="853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ursprüngliche Akkumulation“ (inkl. Kinderarbeit u.dgl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.2pt;width:116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ursprüngliche Akkumulation“ (inkl. Kinderarbeit u.dgl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0" cy="14859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15pt,12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54940</wp:posOffset>
                </wp:positionV>
                <wp:extent cx="228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pt" to="332.95pt,12.2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0" cy="2514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06pt,20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2pt" to="332.95pt,3.2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0</wp:posOffset>
                </wp:positionH>
                <wp:positionV relativeFrom="paragraph">
                  <wp:posOffset>154940</wp:posOffset>
                </wp:positionV>
                <wp:extent cx="914400" cy="342900"/>
                <wp:effectExtent l="34734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87847"/>
                            <a:gd name="adj2" fmla="val -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Vererbun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7pt;margin-top:12.2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Vererbung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</wp:posOffset>
                </wp:positionV>
                <wp:extent cx="1143000" cy="914400"/>
                <wp:effectExtent l="6350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ruttosozialprodukt= Güter  u. Dienst-leistungen i. w. 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50pt;margin-top:9.9pt;width:89.95pt;height:71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ruttosozialprodukt= Güter  u. Dienst-leistungen i. w. 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8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9144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2pt" to="77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bCs/>
          <w:i/>
          <w:iCs/>
          <w:lang w:val="en-GB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5675</wp:posOffset>
                </wp:positionH>
                <wp:positionV relativeFrom="paragraph">
                  <wp:posOffset>113665</wp:posOffset>
                </wp:positionV>
                <wp:extent cx="933450" cy="508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ra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pt;mso-wrap-distance-left:9.05pt;mso-wrap-distance-right:9.05pt;mso-wrap-distance-top:0pt;mso-wrap-distance-bottom:0pt;margin-top:8.9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PITA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gray" stroked="f" o:allowincell="f" style="position:absolute;margin-left:0pt;margin-top:-1.55pt;width:753.3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fra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86995</wp:posOffset>
                </wp:positionV>
                <wp:extent cx="8191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ra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6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gray" stroked="f" o:allowincell="f" style="position:absolute;margin-left:0pt;margin-top:-1.55pt;width:753.3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ra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681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5681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571500" cy="114300"/>
                <wp:effectExtent l="3810" t="33655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332.95pt,16.35pt" stroked="t" o:allowincell="f" style="position:absolute;flip:y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228600" cy="0"/>
                <wp:effectExtent l="0" t="85725" r="0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4pt" to="413.95pt,7.4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1371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4pt" to="575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13665</wp:posOffset>
                </wp:positionV>
                <wp:extent cx="1047750" cy="44704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.2pt;mso-wrap-distance-left:9.05pt;mso-wrap-distance-right:9.05pt;mso-wrap-distance-top:0pt;mso-wrap-distance-bottom:0pt;margin-top:8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170.95pt,11.6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i w:val="false"/>
          <w:iCs w:val="false"/>
          <w:u w:val="none"/>
        </w:rPr>
        <w:t>Profit</w:t>
      </w:r>
    </w:p>
    <w:p>
      <w:pPr>
        <w:pStyle w:val="Heading2"/>
        <w:jc w:val="left"/>
        <w:rPr>
          <w:lang w:val="en-GB"/>
        </w:rPr>
      </w:pPr>
      <w:r>
        <w:rPr>
          <w:u w:val="none"/>
          <w:lang w:val="en-GB"/>
        </w:rPr>
        <w:t>M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bCs/>
          <w:i/>
          <w:i/>
          <w:iCs/>
          <w:sz w:val="20"/>
          <w:u w:val="single"/>
          <w:lang w:val="en-GB" w:eastAsia="en-US"/>
        </w:rPr>
      </w:pPr>
      <w:r>
        <w:rPr>
          <w:b/>
          <w:bCs/>
          <w:i/>
          <w:iCs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685800" cy="114300"/>
                <wp:effectExtent l="5080" t="5080" r="63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" h="258">
                              <a:moveTo>
                                <a:pt x="0" y="0"/>
                              </a:moveTo>
                              <a:lnTo>
                                <a:pt x="911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,258" path="m0,0l911,258e" stroked="t" o:allowincell="f" style="position:absolute;margin-left:279pt;margin-top:2pt;width:53.95pt;height:8.95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pt" to="575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85725" r="0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413.95pt,11pt" stroked="t" o:allowincell="f" style="position:absolute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28600" cy="342900"/>
                <wp:effectExtent l="15875" t="0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179.95pt,28.95pt" stroked="t" o:allowincell="f" style="position:absolute;flip:y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0</wp:posOffset>
                </wp:positionV>
                <wp:extent cx="342900" cy="800100"/>
                <wp:effectExtent l="17780" t="635" r="1778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pt" to="422.95pt,73.9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5875</wp:posOffset>
                </wp:positionV>
                <wp:extent cx="819150" cy="5905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IT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an-k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BEIT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an-k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5675</wp:posOffset>
                </wp:positionH>
                <wp:positionV relativeFrom="paragraph">
                  <wp:posOffset>15875</wp:posOffset>
                </wp:positionV>
                <wp:extent cx="933450" cy="590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BEIT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ma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2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BEIT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uman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6985" r="889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pt" to="521.95pt,42.15pt" stroked="t" o:allowincell="f" style="position:absolute;flip:x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342900" cy="1546860"/>
                <wp:effectExtent l="19050" t="0" r="5016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54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22.95pt,127.9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/>
        <w:t xml:space="preserve">       </w:t>
      </w:r>
      <w:r>
        <w:rPr>
          <w:lang w:val="en-GB"/>
        </w:rPr>
        <w:t>Lohn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114300" cy="1714500"/>
                <wp:effectExtent l="5080" t="635" r="330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pt" to="449.95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</wp:posOffset>
                </wp:positionV>
                <wp:extent cx="0" cy="2461260"/>
                <wp:effectExtent l="19050" t="635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pt" to="162pt,19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3810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pt" to="467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114300" cy="1600200"/>
                <wp:effectExtent l="74930" t="0" r="1905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pt" to="458.95pt,127.35pt" stroked="t" o:allowincell="f" style="position:absolute;flip:x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</wp:posOffset>
                </wp:positionV>
                <wp:extent cx="228600" cy="2171700"/>
                <wp:effectExtent l="19050" t="0" r="6921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pt" to="431.95pt,172.35pt" stroked="t" o:allowincell="f" style="position:absolute;flip:y">
                <v:stroke color="black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3716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gionaleAnrei-cherung der Öko-systeme mit Schadstof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gionaleAnrei-cherung der Öko-systeme mit Schadstof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1143000" cy="10820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Regionale Anreicherung der Ökosys-teme mit Schadstof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.4pt;width:89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Regionale Anreicherung der Ökosys-teme mit Schadstof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9400</wp:posOffset>
                </wp:positionH>
                <wp:positionV relativeFrom="paragraph">
                  <wp:posOffset>184785</wp:posOffset>
                </wp:positionV>
                <wp:extent cx="685800" cy="340995"/>
                <wp:effectExtent l="8890" t="17145" r="8890" b="17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0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55pt" to="575.95pt,41.3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„</w:t>
      </w:r>
      <w:r>
        <w:rPr>
          <w:sz w:val="24"/>
        </w:rPr>
        <w:t>Westen</w:t>
      </w:r>
      <w:r>
        <w:rPr/>
        <w:t>“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85725</wp:posOffset>
                </wp:positionV>
                <wp:extent cx="1047750" cy="704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e Ressourcen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e Öko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6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ale Ressourcen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ale Öko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85725</wp:posOffset>
                </wp:positionV>
                <wp:extent cx="819150" cy="7048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e Ressourcen-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e Öko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6.75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ale Ressourcen-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ale Öko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05675</wp:posOffset>
                </wp:positionH>
                <wp:positionV relativeFrom="paragraph">
                  <wp:posOffset>85725</wp:posOffset>
                </wp:positionV>
                <wp:extent cx="933450" cy="7048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e Ressource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onale Öko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.75pt;mso-position-vertical-relative:text;margin-left:57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ale Ressourcen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onale Öko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35pt" to="179.95pt,7.3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pt" to="332.95pt,11.7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342900" cy="0"/>
                <wp:effectExtent l="0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314.95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148590</wp:posOffset>
                </wp:positionV>
                <wp:extent cx="457200" cy="114300"/>
                <wp:effectExtent l="1270" t="508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7pt" to="575.9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34290</wp:posOffset>
                </wp:positionV>
                <wp:extent cx="1028700" cy="571500"/>
                <wp:effectExtent l="20129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68148"/>
                            <a:gd name="adj2" fmla="val -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Regionaler Umwel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denberg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2.7pt;width:8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Regionaler Umwelt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denberg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914400" cy="114300"/>
                <wp:effectExtent l="635" t="2857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467.95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pt" to="144pt,2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63pt,2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pt" to="333pt,2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3pt" to="396pt,2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3pt" to="648pt,2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.3pt" to="576pt,24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3716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lobale Anreicherung der Ökosysteme mit Schadstof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lobale Anreicherung der Ökosysteme mit Schadstof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10401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5pt" to="773.95pt,1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1047750" cy="7924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obale Ressourc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obale Öko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2.4pt;mso-wrap-distance-left:9.05pt;mso-wrap-distance-right:9.05pt;mso-wrap-distance-top:0pt;mso-wrap-distance-bottom:0pt;margin-top:7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lobale Ressourc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lobale Öko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819150" cy="79248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lobale Res-sourcen - insb.Energie, globale Öko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2.4pt;mso-wrap-distance-left:9.05pt;mso-wrap-distance-right:9.05pt;mso-wrap-distance-top:0pt;mso-wrap-distance-bottom:0pt;margin-top:9.75pt;mso-position-vertical-relative:text;margin-left:332.25pt;mso-position-horizontal-relative:text">
                <v:textbox>
                  <w:txbxContent>
                    <w:p>
                      <w:pPr>
                        <w:pStyle w:val="Textkrper3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lobale Res-sourcen - insb.Energie, globale Öko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5675</wp:posOffset>
                </wp:positionH>
                <wp:positionV relativeFrom="paragraph">
                  <wp:posOffset>70485</wp:posOffset>
                </wp:positionV>
                <wp:extent cx="933450" cy="70485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obale Ressourc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lobale Öko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5.5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lobale Ressourc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lobale Öko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</wp:posOffset>
                </wp:positionV>
                <wp:extent cx="1257300" cy="9677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lobale Anreicher-ung der Ökosysteme mit Schad-stoff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5pt;width:98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lobale Anreicher-ung der Ökosysteme mit Schad-stoff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19050" r="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05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43900</wp:posOffset>
                </wp:positionH>
                <wp:positionV relativeFrom="paragraph">
                  <wp:posOffset>133350</wp:posOffset>
                </wp:positionV>
                <wp:extent cx="1143000" cy="571500"/>
                <wp:effectExtent l="208915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66944"/>
                            <a:gd name="adj2" fmla="val -3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lobaler Umwelt-schuldenberg z. B. Klim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10.5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lobaler Umwelt-schuldenberg z. B. Klima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Dritte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7150" r="0" b="571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179.95pt,10.1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332.95pt,10.1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9pt" to="575.95pt,0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Welt“-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571500" cy="114300"/>
                <wp:effectExtent l="1270" t="5080" r="0" b="228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440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1pt" to="575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>global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64135</wp:posOffset>
                </wp:positionV>
                <wp:extent cx="571500" cy="511175"/>
                <wp:effectExtent l="3810" t="63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05pt" to="575.95pt,4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64770</wp:posOffset>
                </wp:positionV>
                <wp:extent cx="2057400" cy="511175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1pt" to="440.9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72400</wp:posOffset>
                </wp:positionH>
                <wp:positionV relativeFrom="paragraph">
                  <wp:posOffset>118745</wp:posOffset>
                </wp:positionV>
                <wp:extent cx="0" cy="10287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35pt" to="612pt,9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457200" cy="916305"/>
                <wp:effectExtent l="17145" t="8890" r="1714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pt" to="449.95pt,78.9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1371600" cy="1600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Neo)Kolonialismus, Raub, Sklaven-Menschenraub, schwer reversible Zerstörung ge-wachsener Gesellschaft-struktu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85pt;width:10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(Neo)Kolonialismus, Raub, Sklaven-Menschenraub, schwer reversible Zerstörung ge-wachsener Gesellschaft-struktu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8255</wp:posOffset>
                </wp:positionV>
                <wp:extent cx="12573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Negative Rückkopplu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0.6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Negative Rückkopplu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486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959485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5.55pt" to="422.95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93675</wp:posOffset>
                </wp:positionV>
                <wp:extent cx="1257300" cy="156591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6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Ungleicher Tausch“ auf „vermachteten Märkten“ (inkl. extrem „unter-bezahlte“ Arbeit wie Frauen- und Kinderarbe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5.25pt;width:98.95pt;height:1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Ungleicher Tausch“ auf „vermachteten Märkten“ (inkl. extrem „unter-bezahlte“ Arbeit wie Frauen- und Kinderarbe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128333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1.05pt" to="674.9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711835</wp:posOffset>
                </wp:positionV>
                <wp:extent cx="457200" cy="53340"/>
                <wp:effectExtent l="2540" t="19050" r="0" b="438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6.05pt" to="179.95pt,60.2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879475</wp:posOffset>
                </wp:positionV>
                <wp:extent cx="457200" cy="60960"/>
                <wp:effectExtent l="2540" t="19050" r="0" b="419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9.25pt" to="323.95pt,74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206.95pt,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108075</wp:posOffset>
                </wp:positionV>
                <wp:extent cx="22860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7.25pt" to="440.95pt,87.25pt" stroked="t" o:allowincell="f" style="position:absolute">
                <v:stroke color="black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0" t="635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5pt" to="377.9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3810" t="381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5pt" to="395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79375</wp:posOffset>
                </wp:positionV>
                <wp:extent cx="1143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25pt" to="530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0</wp:posOffset>
                </wp:positionH>
                <wp:positionV relativeFrom="paragraph">
                  <wp:posOffset>1054735</wp:posOffset>
                </wp:positionV>
                <wp:extent cx="457200" cy="53340"/>
                <wp:effectExtent l="635" t="2921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3.05pt" to="575.95pt,8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530985</wp:posOffset>
                </wp:positionV>
                <wp:extent cx="457200" cy="34290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.55pt" to="278.95pt,1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988185</wp:posOffset>
                </wp:positionV>
                <wp:extent cx="3429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.55pt" to="539.9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3700</wp:posOffset>
                </wp:positionH>
                <wp:positionV relativeFrom="paragraph">
                  <wp:posOffset>1188085</wp:posOffset>
                </wp:positionV>
                <wp:extent cx="571500" cy="685800"/>
                <wp:effectExtent l="3810" t="0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3.55pt" to="575.95pt,14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63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0.05pt" to="324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86800</wp:posOffset>
                </wp:positionH>
                <wp:positionV relativeFrom="paragraph">
                  <wp:posOffset>711835</wp:posOffset>
                </wp:positionV>
                <wp:extent cx="800100" cy="624840"/>
                <wp:effectExtent l="21463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4960"/>
                        </a:xfrm>
                        <a:prstGeom prst="wedgeRoundRectCallout">
                          <a:avLst>
                            <a:gd name="adj1" fmla="val -75078"/>
                            <a:gd name="adj2" fmla="val -1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agnativ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enden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56.05pt;width:62.95pt;height:4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agnativ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endenz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0</wp:posOffset>
                </wp:positionH>
                <wp:positionV relativeFrom="paragraph">
                  <wp:posOffset>1873885</wp:posOffset>
                </wp:positionV>
                <wp:extent cx="3200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7.55pt" to="530.95pt,1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5675</wp:posOffset>
                </wp:positionH>
                <wp:positionV relativeFrom="paragraph">
                  <wp:posOffset>607060</wp:posOffset>
                </wp:positionV>
                <wp:extent cx="1276350" cy="139065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f längere Sicht stark beeinträchtigte sozialökologische Struktur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ra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47.8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f längere Sicht stark beeinträchtigte sozialökologische Struktur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gray" stroked="f" o:allowincell="f" style="position:absolute;margin-left:0pt;margin-top:-1.55pt;width:753.3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gray" stroked="f" o:allowincell="f" style="position:absolute;margin-left:0pt;margin-top:-1.55pt;width:753.3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ra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378460</wp:posOffset>
                </wp:positionV>
                <wp:extent cx="1276350" cy="139065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f längere Sicht stark beeinträchtigte sozialökologische Struktur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be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fra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29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f längere Sicht stark beeinträchtigte sozialökologische Struktur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rbe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gray" stroked="f" o:allowincell="f" style="position:absolute;margin-left:0pt;margin-top:-1.55pt;width:753.3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rect id="shape_0" fillcolor="gray" stroked="f" o:allowincell="f" style="position:absolute;margin-left:0pt;margin-top:-1.55pt;width:753.3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fra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59410</wp:posOffset>
                </wp:positionV>
                <wp:extent cx="1047750" cy="872490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wachsene sozial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ökonomische Struktu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8.7pt;mso-wrap-distance-left:9.05pt;mso-wrap-distance-right:9.05pt;mso-wrap-distance-top:0pt;mso-wrap-distance-bottom:0pt;margin-top:2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wachsene sozial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ökonomische Strukt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5681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5681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5681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95681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3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85" w:right="885" w:gutter="0" w:header="0" w:top="1134" w:footer="851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</w:t>
    </w:r>
    <w:r>
      <w:rPr>
        <w:sz w:val="18"/>
      </w:rPr>
      <w:t>Grafik: Baum/Kain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60" w:leader="none"/>
      </w:tabs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23:39:00Z</dcterms:created>
  <dc:creator>Josef Baum</dc:creator>
  <dc:description/>
  <dc:language>en-US</dc:language>
  <cp:lastModifiedBy>Josef Baum</cp:lastModifiedBy>
  <cp:lastPrinted>1999-11-07T00:39:00Z</cp:lastPrinted>
  <dcterms:modified xsi:type="dcterms:W3CDTF">1999-11-06T23:39:00Z</dcterms:modified>
  <cp:revision>2</cp:revision>
  <dc:subject/>
  <dc:title>Quellen westlichen Wohlstands in Raum und Zeit</dc:title>
</cp:coreProperties>
</file>